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1975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675" cy="563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975" cy="596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975" cy="561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075" cy="574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546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567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613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075" cy="6200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975" cy="588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075" cy="6343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6219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975" cy="6229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6048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075" cy="2981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9:00Z</dcterms:created>
  <dc:creator>egzamin</dc:creator>
  <dc:description/>
  <cp:keywords/>
  <dc:language>en-US</dc:language>
  <cp:lastModifiedBy>egzamin</cp:lastModifiedBy>
  <dcterms:modified xsi:type="dcterms:W3CDTF">2014-10-01T07:15:00Z</dcterms:modified>
  <cp:revision>1</cp:revision>
  <dc:subject/>
  <dc:title> </dc:title>
</cp:coreProperties>
</file>